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2.03.2017</w:t>
        <w:tab/>
        <w:tab/>
        <w:tab/>
        <w:t xml:space="preserve">                                                                     № 1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, загальною площею 53,3 м2, Шевченко Любові Дем’янівні, склад сім’ї … (заява від 03.02.2017 № 1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Чотирикімнатну квартиру № … по …, загальною площею 83,3 м2, Бородаю Анатолію Андрійовичу, склад сім’ї … (заява від 08.02.2017 № 02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2-21T14:21:00Z</cp:lastPrinted>
  <dcterms:modified xsi:type="dcterms:W3CDTF">2021-12-21T09:29:00Z</dcterms:modified>
  <cp:revision>86</cp:revision>
  <dc:subject/>
  <dc:title> </dc:title>
</cp:coreProperties>
</file>